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889;&amp;#33796;&amp;#31958;&amp;#37240;&amp;#3041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889;&amp;#33796;&amp;#31958;&amp;#37240;&amp;#3041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889;&amp;#33796;&amp;#31958;&amp;#37240;&amp;#3041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87.html"&gt;http://www.cction.com/report/201707/14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3889;&amp;#33796;&amp;#31958;&amp;#37240;&amp;#30416;&amp;#34892;&amp;#19994;&amp;#21457;&amp;#23637;&amp;#29615;&amp;#22659;&lt;br /&gt;&amp;#31532;&amp;#19968;&amp;#31456; &amp;#33889;&amp;#33796;&amp;#31958;&amp;#37240;&amp;#30416;&amp;#20135;&amp;#21697;&amp;#20171;&amp;#32461; &lt;/span&gt;&lt;/span&gt;&lt;/span&gt;&lt;/strong&gt;&lt;span style="color: rgb(0, 0, 0);"&gt;&lt;span style="font-size: small;"&gt;&lt;span style="font-family: Arial;"&gt; &lt;br /&gt;&amp;#31532;&amp;#19968;&amp;#33410; &amp;#33889;&amp;#33796;&amp;#31958;&amp;#37240;&amp;#30416;&amp;#20135;&amp;#21697;&amp;#20027;&amp;#35201;&amp;#20998;&amp;#31867;  &lt;br /&gt;&amp;#31532;&amp;#20108;&amp;#33410; &amp;#33889;&amp;#33796;&amp;#31958;&amp;#37240;&amp;#30416;&amp;#21508;&amp;#31181;&amp;#20135;&amp;#21697;&amp;#24212;&amp;#29992;&amp;#39046;&amp;#22495; &lt;/span&gt;&lt;/span&gt;&lt;/span&gt;&lt;/p&gt;&lt;p&gt;&lt;strong&gt;&lt;span style="color: rgb(0, 0, 0);"&gt;&lt;span style="font-size: small;"&gt;&lt;span style="font-family: Arial;"&gt;&amp;#31532;&amp;#20108;&amp;#31456; &amp;#33889;&amp;#33796;&amp;#31958;&amp;#37240;&amp;#30416;&amp;#21457;&amp;#23637;&amp;#29615;&amp;#22659; &lt;/span&gt;&lt;/span&gt;&lt;/span&gt;&lt;/strong&gt;&lt;span style="color: rgb(0, 0, 0);"&gt;&lt;span style="font-size: small;"&gt;&lt;span style="font-family: Arial;"&gt; &lt;br /&gt;&amp;#31532;&amp;#19968;&amp;#33410; &amp;#33889;&amp;#33796;&amp;#31958;&amp;#37240;&amp;#30416;&amp;#21457;&amp;#23637;&amp;#30340;&amp;#25919;&amp;#31574;&amp;#29615;&amp;#22659;  &lt;br /&gt;&amp;#31532;&amp;#20108;&amp;#33410; &amp;#33889;&amp;#33796;&amp;#31958;&amp;#37240;&amp;#30416;&amp;#21457;&amp;#23637;&amp;#30340;&amp;#32463;&amp;#27982;&amp;#29615;&amp;#22659;  &lt;br /&gt;&amp;#31532;&amp;#19977;&amp;#33410; &amp;#33889;&amp;#33796;&amp;#31958;&amp;#37240;&amp;#30416;&amp;#21457;&amp;#23637;&amp;#20135;&amp;#19994;&amp;#29615;&amp;#22659;  &lt;br /&gt;&amp;#31532;&amp;#22235;&amp;#33410; &amp;#33889;&amp;#33796;&amp;#31958;&amp;#37240;&amp;#30416;&amp;#21457;&amp;#23637;&amp;#25216;&amp;#26415;&amp;#29615;&amp;#22659;  &lt;/span&gt;&lt;/span&gt;&lt;/span&gt;&lt;/p&gt;&lt;p&gt;&lt;strong&gt;&lt;span style="color: rgb(0, 0, 0);"&gt;&lt;span style="font-size: small;"&gt;&lt;span style="font-family: Arial;"&gt;&amp;#31532;&amp;#19977;&amp;#31456; &amp;#33889;&amp;#33796;&amp;#31958;&amp;#37240;&amp;#30416;&amp;#29983;&amp;#20135;&amp;#25216;&amp;#26415; &lt;/span&gt;&lt;/span&gt;&lt;/span&gt;&lt;/strong&gt;&lt;span style="color: rgb(0, 0, 0);"&gt;&lt;span style="font-size: small;"&gt;&lt;span style="font-family: Arial;"&gt; &lt;br /&gt;&amp;#31532;&amp;#19968;&amp;#33410; &amp;#22269;&amp;#22806;&amp;#33889;&amp;#33796;&amp;#31958;&amp;#37240;&amp;#30416;&amp;#29983;&amp;#20135;&amp;#25216;&amp;#26415;&amp;#31616;&amp;#20171;  &lt;br /&gt;&amp;#31532;&amp;#20108;&amp;#33410; &amp;#25105;&amp;#22269;&amp;#33889;&amp;#33796;&amp;#31958;&amp;#37240;&amp;#30416;&amp;#29983;&amp;#20135;&amp;#25216;&amp;#26415;&amp;#20998;&amp;#26512;  &lt;br /&gt;&amp;#19968;&amp;#12289;&amp;#25105;&amp;#22269;&amp;#33889;&amp;#33796;&amp;#31958;&amp;#37240;&amp;#30416;&amp;#29983;&amp;#20135;&amp;#25216;&amp;#26415;&amp;#20248;&amp;#21183;&amp;#21450;&amp;#21155;&amp;#21183;&lt;br /&gt;&amp;#20108;&amp;#12289;&amp;#25105;&amp;#22269;&amp;#33889;&amp;#33796;&amp;#31958;&amp;#37240;&amp;#30416;&amp;#29983;&amp;#20135;&amp;#20027;&amp;#35201;&amp;#24037;&amp;#33402;&amp;#25110;&amp;#32773;&amp;#19987;&amp;#21033;&amp;#31616;&amp;#20171; &lt;/span&gt;&lt;/span&gt;&lt;/span&gt;&lt;/p&gt;&lt;p&gt;&lt;strong&gt;&lt;span style="color: rgb(0, 0, 0);"&gt;&lt;span style="font-size: small;"&gt;&lt;span style="font-family: Arial;"&gt;&amp;#31532;&amp;#20108;&amp;#37096;&amp;#20998; &amp;#33889;&amp;#33796;&amp;#31958;&amp;#37240;&amp;#30416;&amp;#34892;&amp;#19994;&amp;#21457;&amp;#23637;&amp;#29616;&amp;#29366;&lt;br /&gt;&amp;#31532;&amp;#22235;&amp;#31456; 2011-2015&amp;#24180;&amp;#20013;&amp;#22269;&amp;#33889;&amp;#33796;&amp;#31958;&amp;#37240;&amp;#30416;&amp;#24066;&amp;#22330;&amp;#29616;&amp;#29366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33889;&amp;#33796;&amp;#31958;&amp;#37240;&amp;#30416;&amp;#20135;&amp;#37327;&amp;#20998;&amp;#26512;  &lt;br /&gt;&amp;#19968;&amp;#12289;2011-2015&amp;#24180;&amp;#20013;&amp;#22269;&amp;#33889;&amp;#33796;&amp;#31958;&amp;#37240;&amp;#30416;&amp;#24635;&amp;#20135;&amp;#37327;&lt;br /&gt;&amp;#20108;&amp;#12289;2011-2015&amp;#24180;&amp;#20013;&amp;#22269;&amp;#33889;&amp;#33796;&amp;#31958;&amp;#37240;&amp;#30416;&amp;#20027;&amp;#35201;&amp;#20135;&amp;#21697;&amp;#20135;&amp;#37327;&lt;br /&gt;1&amp;#12289;2011-2015&amp;#24180;&amp;#38048;&amp;#30416;&amp;#20135;&amp;#37327; &lt;br /&gt;2&amp;#12289;2011-2015&amp;#24180;&amp;#38078;&amp;#30416;&amp;#20135;&amp;#37327; &lt;br /&gt;3&amp;#12289;2011-2015&amp;#24180;&amp;#38156;&amp;#30416;&amp;#20135;&amp;#37327; &lt;br /&gt;4&amp;#12289;2011-2015&amp;#24180;&amp;#38041;&amp;#30416;&amp;#20135;&amp;#37327; &lt;br /&gt;5&amp;#12289;2011-2015&amp;#24180;&amp;#38081;&amp;#30416;&amp;#20135;&amp;#37327; &lt;br /&gt;6&amp;#12289;2011-2015&amp;#24180;&amp;#38108;&amp;#30416;&amp;#20135;&amp;#37327; &lt;br /&gt;7&amp;#12289;2011-2015&amp;#24180;&amp;#33889;&amp;#33796;&amp;#31958;&amp;#37240;&amp;#20869;&amp;#37231;&amp;#20135;&amp;#37327; &lt;br /&gt;8&amp;#12289;2011-2015&amp;#24180;&amp;#33889;&amp;#33796;&amp;#31958;&amp;#37240;&amp;#38146;&amp;#20135;&amp;#37327;  &lt;br /&gt;9&amp;#12289;2011-2015&amp;#24180;&amp;#33889;&amp;#33796;&amp;#31958;&amp;#37240;&amp;#38209;&amp;#20135;&amp;#37327;  &lt;br /&gt;10&amp;#12289;2011-2015&amp;#24180;&amp;#33889;&amp;#33796;&amp;#31958;&amp;#37240;&amp;#38161;&amp;#38048;&amp;#20135;&amp;#37327;&lt;br /&gt;11&amp;#12289;2011-2015&amp;#24180;&amp;#20854;&amp;#23427;&amp;#33889;&amp;#33796;&amp;#31958;&amp;#37240;&amp;#30416;&amp;#20135;&amp;#37327;&lt;br /&gt;&amp;#31532;&amp;#20108;&amp;#33410; 2011-2015&amp;#24180;&amp;#20013;&amp;#22269;&amp;#33889;&amp;#33796;&amp;#31958;&amp;#37240;&amp;#30416;&amp;#38656;&amp;#27714;&amp;#37327;&amp;#20998;&amp;#26512;  &lt;br /&gt;&amp;#19968;&amp;#12289;2011-2015&amp;#24180;&amp;#20013;&amp;#22269;&amp;#33889;&amp;#33796;&amp;#31958;&amp;#37240;&amp;#30416;&amp;#24635;&amp;#38656;&amp;#27714;&amp;#37327;&lt;br /&gt;&amp;#20108;&amp;#12289;2011-2015&amp;#24180;&amp;#20013;&amp;#22269;&amp;#33889;&amp;#33796;&amp;#31958;&amp;#37240;&amp;#30416;&amp;#20027;&amp;#35201;&amp;#20135;&amp;#21697;&amp;#38656;&amp;#27714;&amp;#37327;&lt;br /&gt;1&amp;#12289;2011-2015&amp;#24180;&amp;#38048;&amp;#30416;&amp;#38656;&amp;#27714;&amp;#37327;  &lt;br /&gt;2&amp;#12289;2011-2015&amp;#24180;&amp;#38078;&amp;#30416;&amp;#38656;&amp;#27714;&amp;#37327;  &lt;br /&gt;3&amp;#12289;2011-2015&amp;#24180;&amp;#38156;&amp;#30416;&amp;#38656;&amp;#27714;&amp;#37327;  &lt;br /&gt;4&amp;#12289;2011-2015&amp;#24180;&amp;#38041;&amp;#30416;&amp;#38656;&amp;#27714;&amp;#37327;  &lt;br /&gt;5&amp;#12289;2011-2015&amp;#24180;&amp;#38081;&amp;#30416;&amp;#38656;&amp;#27714;&amp;#37327;  &lt;br /&gt;6&amp;#12289;2011-2015&amp;#24180;&amp;#38108;&amp;#30416;&amp;#38656;&amp;#27714;&amp;#37327;  &lt;br /&gt;7&amp;#12289;2011-2015&amp;#24180;&amp;#33889;&amp;#33796;&amp;#31958;&amp;#37240;&amp;#20869;&amp;#37231;&amp;#38656;&amp;#27714;&amp;#37327;  &lt;br /&gt;8&amp;#12289;2011-2015&amp;#24180;&amp;#33889;&amp;#33796;&amp;#31958;&amp;#37240;&amp;#38146;&amp;#38656;&amp;#27714;&amp;#37327; &lt;br /&gt;9&amp;#12289;2011-2015&amp;#24180;&amp;#33889;&amp;#33796;&amp;#31958;&amp;#37240;&amp;#38209;&amp;#38656;&amp;#27714;&amp;#37327; &lt;br /&gt;10&amp;#12289;2011-2015&amp;#24180;&amp;#33889;&amp;#33796;&amp;#31958;&amp;#37240;&amp;#38161;&amp;#38048;&amp;#38656;&amp;#27714;&amp;#37327;&lt;br /&gt;11&amp;#12289;2011-2015&amp;#24180;&amp;#20854;&amp;#23427;&amp;#33889;&amp;#33796;&amp;#31958;&amp;#37240;&amp;#30416;&amp;#38656;&amp;#27714;&amp;#37327;&lt;br /&gt;&amp;#31532;&amp;#19977;&amp;#33410; 2011-2015&amp;#24180;&amp;#20013;&amp;#22269;&amp;#33889;&amp;#33796;&amp;#31958;&amp;#37240;&amp;#30416;&amp;#24212;&amp;#29992;&amp;#39046;&amp;#22495;&amp;#38656;&amp;#27714;&amp;#37327;&amp;#20998;&amp;#26512;  &lt;br /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 &lt;br /&gt;&amp;#20108;&amp;#12289;&amp;#21307;&amp;#23398;&amp;#39046;&amp;#22495;&amp;#33889;&amp;#33796;&amp;#31958;&amp;#37240;&amp;#30416;&amp;#38656;&amp;#27714;&amp;#37327;&amp;#21450;&amp;#20027;&amp;#35201;&amp;#38656;&amp;#27714;&amp;#20135;&amp;#21697; &lt;br /&gt;&amp;#19977;&amp;#12289;&amp;#24037;&amp;#19994;&amp;#39046;&amp;#22495;&amp;#33889;&amp;#33796;&amp;#31958;&amp;#37240;&amp;#30416;&amp;#38656;&amp;#27714;&amp;#37327;&amp;#21450;&amp;#20027;&amp;#35201;&amp;#38656;&amp;#27714;&amp;#20135;&amp;#21697; &lt;br /&gt;&amp;#22235;&amp;#12289;&amp;#21270;&amp;#24037;&amp;#20135;&amp;#19994;&amp;#33889;&amp;#33796;&amp;#31958;&amp;#37240;&amp;#30416;&amp;#38656;&amp;#27714;&amp;#37327;&amp;#21450;&amp;#20027;&amp;#35201;&amp;#38656;&amp;#27714;&amp;#20135;&amp;#21697; &lt;br /&gt;&amp;#20116;&amp;#12289;&amp;#20854;&amp;#20182;&amp;#39046;&amp;#22495;&amp;#33889;&amp;#33796;&amp;#31958;&amp;#37240;&amp;#30416;&amp;#38656;&amp;#27714;&amp;#37327;&amp;#21450;&amp;#20027;&amp;#35201;&amp;#38656;&amp;#27714;&amp;#20135;&amp;#21697; &lt;/span&gt;&lt;/span&gt;&lt;/span&gt;&lt;/p&gt;&lt;p&gt;&lt;strong&gt;&lt;span style="color: rgb(0, 0, 0);"&gt;&lt;span style="font-size: small;"&gt;&lt;span style="font-family: Arial;"&gt;&amp;#31532;&amp;#20116;&amp;#31456; &amp;#33889;&amp;#33796;&amp;#31958;&amp;#37240;&amp;#3041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33889;&amp;#33796;&amp;#31958;&amp;#37240;&amp;#30416;&amp;#20135;&amp;#19994;&amp;#38142;&amp;#32467;&amp;#26500;  &lt;br /&gt;&amp;#31532;&amp;#20108;&amp;#33410; &amp;#33889;&amp;#33796;&amp;#31958;&amp;#37240;&amp;#30416;&amp;#19978;&amp;#28216;&amp;#20135;&amp;#19994;&amp;#20998;&amp;#26512;  &lt;br /&gt;&amp;#19968;&amp;#12289;&amp;#19978;&amp;#28216;&amp;#21407;&amp;#26009;&amp;#24066;&amp;#22330;&amp;#20379;&amp;#32473;&lt;br /&gt;&amp;#20108;&amp;#12289;&amp;#19978;&amp;#28216;&amp;#21407;&amp;#26009;&amp;#24066;&amp;#22330;&amp;#20215;&amp;#26684;&amp;#20998;&amp;#26512;&lt;br /&gt;&amp;#31532;&amp;#19977;&amp;#33410; &amp;#33889;&amp;#33796;&amp;#31958;&amp;#37240;&amp;#30416;&amp;#19979;&amp;#28216;&amp;#20135;&amp;#19994;&amp;#20998;&amp;#26512;  &lt;br /&gt;&amp;#19968;&amp;#12289;&amp;#19979;&amp;#28216;&amp;#24212;&amp;#29992;&amp;#39046;&amp;#22495;&amp;#21457;&amp;#23637;&amp;#20998;&amp;#26512;&lt;br /&gt;&amp;#20108;&amp;#12289;&amp;#19979;&amp;#28216;&amp;#20135;&amp;#19994;&amp;#38656;&amp;#27714;&amp;#36235;&amp;#21183;&amp;#20998;&amp;#26512;&lt;/span&gt;&lt;/span&gt;&lt;/span&gt;&lt;/p&gt;&lt;p&gt;&lt;strong&gt;&lt;span style="color: rgb(0, 0, 0);"&gt;&lt;span style="font-size: small;"&gt;&lt;span style="font-family: Arial;"&gt;&amp;#31532;&amp;#19977;&amp;#37096;&amp;#20998; &amp;#33889;&amp;#33796;&amp;#31958;&amp;#37240;&amp;#30416;&amp;#34892;&amp;#19994;&amp;#31454;&amp;#20105;&amp;#26684;&amp;#23616;&lt;br /&gt;&amp;#31532;&amp;#20845;&amp;#31456; &amp;#20013;&amp;#22269;&amp;#33889;&amp;#33796;&amp;#31958;&amp;#37240;&amp;#30416;&amp;#29983;&amp;#20135;&amp;#20225;&amp;#19994;&amp;#20998;&amp;#26512; &lt;/span&gt;&lt;/span&gt;&lt;/span&gt;&lt;/strong&gt;&lt;span style="color: rgb(0, 0, 0);"&gt;&lt;span style="font-size: small;"&gt;&lt;span style="font-family: Arial;"&gt;&lt;br /&gt;&amp;#31532;&amp;#19968;&amp;#33410; &amp;#23665;&amp;#19996;&amp;#20975;&amp;#32724;&amp;#29983;&amp;#29289;&amp;#21270;&amp;#24037;&amp;#32929;&amp;#20221;&amp;#26377;&amp;#38480;&amp;#20844;&amp;#21496;  &lt;br /&gt;&amp;#19968;&amp;#12289;&amp;#20225;&amp;#19994;&amp;#20171;&amp;#32461;&lt;br /&gt;&amp;#20108;&amp;#12289;&amp;#20225;&amp;#19994;&amp;#20135;&amp;#21697;&amp;#21450;&amp;#38144;&amp;#21806;&amp;#24773;&amp;#20917; &lt;br /&gt;&amp;#19977;&amp;#12289;&amp;#20225;&amp;#19994;&amp;#32463;&amp;#33829;&amp;#24773;&amp;#20917;&lt;br /&gt;&amp;#22235;&amp;#12289;&amp;#20225;&amp;#19994;&amp;#20135;&amp;#37327;&amp;#65288;&amp;#20135;&amp;#33021;&amp;#65289;&lt;br /&gt;&amp;#20116;&amp;#12289;&amp;#20225;&amp;#19994;&amp;#25216;&amp;#26415;&amp;#24037;&amp;#33402;&amp;#20998;&amp;#26512;&lt;br /&gt;&amp;#20845;&amp;#12289;&amp;#20225;&amp;#19994;&amp;#21457;&amp;#23637;&amp;#36235;&amp;#21183;&lt;br /&gt;&amp;#31532;&amp;#20108;&amp;#33410; &amp;#23665;&amp;#19996;&amp;#31119;&amp;#27915;&amp;#29983;&amp;#29289;&amp;#31185;&amp;#25216;&amp;#26377;&amp;#38480;&amp;#20844;&amp;#21496;  &lt;br /&gt;&amp;#19968;&amp;#12289;&amp;#20225;&amp;#19994;&amp;#20171;&amp;#32461;&lt;br /&gt;&amp;#20108;&amp;#12289;&amp;#20225;&amp;#19994;&amp;#20135;&amp;#21697;&amp;#21450;&amp;#38144;&amp;#21806;&amp;#24773;&amp;#20917; &lt;br /&gt;&amp;#19977;&amp;#12289;&amp;#20225;&amp;#19994;&amp;#32463;&amp;#33829;&amp;#24773;&amp;#20917;&lt;br /&gt;&amp;#22235;&amp;#12289;&amp;#20225;&amp;#19994;&amp;#20135;&amp;#37327;&amp;#65288;&amp;#20135;&amp;#33021;&amp;#65289;&lt;br /&gt;&amp;#20116;&amp;#12289;&amp;#20225;&amp;#19994;&amp;#25216;&amp;#26415;&amp;#24037;&amp;#33402;&amp;#20998;&amp;#26512;&lt;br /&gt;&amp;#20845;&amp;#12289;&amp;#20225;&amp;#19994;&amp;#21457;&amp;#23637;&amp;#36235;&amp;#2118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2825;&amp;#30410;&amp;#39135;&amp;#21697;&amp;#28155;&amp;#21152;&amp;#21058;&amp;#26377;&amp;#38480;&amp;#20844;&amp;#21496;  &lt;br /&gt;&amp;#19968;&amp;#12289;&amp;#20225;&amp;#19994;&amp;#20171;&amp;#32461;&lt;br /&gt;&amp;#20108;&amp;#12289;&amp;#20225;&amp;#19994;&amp;#20135;&amp;#21697;&amp;#21450;&amp;#38144;&amp;#21806;&amp;#24773;&amp;#20917; &lt;br /&gt;&amp;#19977;&amp;#12289;&amp;#20225;&amp;#19994;&amp;#32463;&amp;#33829;&amp;#24773;&amp;#20917;&lt;br /&gt;&amp;#22235;&amp;#12289;&amp;#20225;&amp;#19994;&amp;#20135;&amp;#37327;&amp;#65288;&amp;#20135;&amp;#33021;&amp;#65289;&lt;br /&gt;&amp;#20116;&amp;#12289;&amp;#20225;&amp;#19994;&amp;#25216;&amp;#26415;&amp;#24037;&amp;#33402;&amp;#20998;&amp;#26512;&lt;br /&gt;&amp;#31532;&amp;#22235;&amp;#33410; &amp;#21704;&amp;#33647;&amp;#38598;&amp;#22242;&amp;#19977;&amp;#31934;&amp;#21046;&amp;#33647;&amp;#32929;&amp;#20221;&amp;#26377;&amp;#38480;&amp;#20844;&amp;#21496;  &lt;br /&gt;&amp;#19968;&amp;#12289;&amp;#20225;&amp;#19994;&amp;#20171;&amp;#32461;&lt;br /&gt;&amp;#20108;&amp;#12289;&amp;#20225;&amp;#19994;&amp;#20135;&amp;#21697;&amp;#21450;&amp;#38144;&amp;#21806;&amp;#24773;&amp;#20917; &lt;br /&gt;&amp;#19977;&amp;#12289;&amp;#20225;&amp;#19994;&amp;#32463;&amp;#33829;&amp;#24773;&amp;#20917;&lt;br /&gt;&amp;#22235;&amp;#12289;&amp;#20225;&amp;#19994;&amp;#25216;&amp;#26415;&amp;#24037;&amp;#33402;&amp;#20998;&amp;#26512;&lt;br /&gt;&amp;#20116;&amp;#12289;&amp;#20225;&amp;#19994;&amp;#21457;&amp;#23637;&amp;#36235;&amp;#21183;&lt;br /&gt;&amp;#31532;&amp;#20116;&amp;#33410; &amp;#27993;&amp;#27743;&amp;#29790;&amp;#37030;&amp;#33647;&amp;#19994;&amp;#32929;&amp;#20221;&amp;#26377;&amp;#38480;&amp;#20844;&amp;#21496;  &lt;br /&gt;&amp;#19968;&amp;#12289;&amp;#20225;&amp;#19994;&amp;#20171;&amp;#32461;&lt;br /&gt;&amp;#20108;&amp;#12289;&amp;#20225;&amp;#19994;&amp;#20135;&amp;#21697;&amp;#21450;&amp;#38144;&amp;#21806;&amp;#24773;&amp;#20917; &lt;br /&gt;&amp;#19977;&amp;#12289;&amp;#20225;&amp;#19994;&amp;#32463;&amp;#33829;&amp;#24773;&amp;#20917;&lt;br /&gt;&amp;#22235;&amp;#12289;&amp;#20225;&amp;#19994;&amp;#20135;&amp;#37327;&amp;#65288;&amp;#20135;&amp;#33021;&amp;#65289;&lt;br /&gt;&amp;#20116;&amp;#12289;&amp;#20225;&amp;#19994;&amp;#25216;&amp;#26415;&amp;#24037;&amp;#33402;&amp;#20998;&amp;#26512;&lt;br /&gt;&amp;#20845;&amp;#12289;&amp;#20225;&amp;#19994;&amp;#21457;&amp;#23637;&amp;#36235;&amp;#21183;&lt;br /&gt;&amp;#31532;&amp;#20845;&amp;#33410; &amp;#23433;&amp;#24509;&amp;#20852;&amp;#23449;&amp;#21307;&amp;#33647;&amp;#39135;&amp;#21697;&amp;#21270;&amp;#24037;&amp;#20844;&amp;#21496;  &lt;br /&gt;&amp;#19968;&amp;#12289;&amp;#20225;&amp;#19994;&amp;#20171;&amp;#32461;&lt;br /&gt;&amp;#20108;&amp;#12289;&amp;#20225;&amp;#19994;&amp;#20135;&amp;#21697;&amp;#21450;&amp;#38144;&amp;#21806;&amp;#24773;&amp;#20917; &lt;br /&gt;&amp;#19977;&amp;#12289;&amp;#20225;&amp;#19994;&amp;#20135;&amp;#37327;&amp;#65288;&amp;#20135;&amp;#33021;&amp;#65289;&lt;br /&gt;&amp;#22235;&amp;#12289;&amp;#20225;&amp;#19994;&amp;#25216;&amp;#26415;&amp;#24037;&amp;#33402;&amp;#20998;&amp;#26512;&lt;/span&gt;&lt;/span&gt;&lt;/span&gt;&lt;/p&gt;&lt;p&gt;&lt;strong&gt;&lt;span style="color: rgb(0, 0, 0);"&gt;&lt;span style="font-size: small;"&gt;&lt;span style="font-family: Arial;"&gt;&amp;#31532;&amp;#19971;&amp;#31456; &amp;#22269;&amp;#20869;&amp;#22806;&amp;#33889;&amp;#33796;&amp;#31958;&amp;#27687;&amp;#21270;&amp;#21046;&amp;#22791;&amp;#33889;&amp;#33796;&amp;#31958;&amp;#37240;&amp;#30416;&amp;#30740;&amp;#31350;&amp;#30340;&amp;#31185;&amp;#30740;&amp;#26426;&amp;#26500;&amp;#21644;&amp;#20225;&amp;#19994; &lt;/span&gt;&lt;/span&gt;&lt;/span&gt;&lt;/strong&gt;&lt;span style="color: rgb(0, 0, 0);"&gt;&lt;span style="font-size: small;"&gt;&lt;span style="font-family: Arial;"&gt; &lt;br /&gt;&amp;#31532;&amp;#19968;&amp;#33410; &amp;#30740;&amp;#31350;&amp;#26426;&amp;#26500;  &lt;br /&gt;&amp;#31532;&amp;#20108;&amp;#33410; &amp;#26680;&amp;#24515;&amp;#25216;&amp;#26415;  &lt;br /&gt;&amp;#31532;&amp;#19977;&amp;#33410; &amp;#30740;&amp;#31350;&amp;#26696;&amp;#20363;  &lt;/span&gt;&lt;/span&gt;&lt;/span&gt;&lt;/p&gt;&lt;p&gt;&lt;strong&gt;&lt;span style="color: rgb(0, 0, 0);"&gt;&lt;span style="font-size: small;"&gt;&lt;span style="font-family: Arial;"&gt;&amp;#31532;&amp;#22235;&amp;#37096;&amp;#20998; &amp;#33889;&amp;#33796;&amp;#31958;&amp;#37240;&amp;#30416;&amp;#34892;&amp;#19994;&amp;#24066;&amp;#22330;&amp;#21069;&amp;#26223;&lt;br /&gt;&amp;#31532;&amp;#20843;&amp;#31456; 2017-2022&amp;#24180;&amp;#22269;&amp;#20869;&amp;#33889;&amp;#33796;&amp;#31958;&amp;#37240;&amp;#30416;&amp;#24066;&amp;#22330;&amp;#39044;&amp;#27979; &lt;/span&gt;&lt;/span&gt;&lt;/span&gt;&lt;/strong&gt;&lt;span style="color: rgb(0, 0, 0);"&gt;&lt;span style="font-size: small;"&gt;&lt;span style="font-family: Arial;"&gt;&lt;br /&gt;&amp;#31532;&amp;#19968;&amp;#33410; 2017-2022&amp;#24180;&amp;#20013;&amp;#22269;&amp;#33889;&amp;#33796;&amp;#31958;&amp;#37240;&amp;#30416;&amp;#20135;&amp;#37327;&amp;#39044;&amp;#27979;  &lt;br /&gt;&amp;#19968;&amp;#12289;2017-2022&amp;#24180;&amp;#20013;&amp;#22269;&amp;#33889;&amp;#33796;&amp;#31958;&amp;#37240;&amp;#30416;&amp;#24635;&amp;#20135;&amp;#37327;&amp;#39044;&amp;#27979;&lt;br /&gt;&amp;#20108;&amp;#12289;2017-2022&amp;#24180;&amp;#20013;&amp;#22269;&amp;#33889;&amp;#33796;&amp;#31958;&amp;#37240;&amp;#30416;&amp;#20027;&amp;#35201;&amp;#20135;&amp;#21697;&amp;#20135;&amp;#37327;&amp;#39044;&amp;#27979;&lt;br /&gt;1&amp;#12289;2017-2022&amp;#24180;&amp;#38048;&amp;#30416;&amp;#20135;&amp;#37327;&amp;#39044;&amp;#27979; &lt;br /&gt;2&amp;#12289;2017-2022&amp;#24180;&amp;#38078;&amp;#30416;&amp;#20135;&amp;#37327;&amp;#39044;&amp;#27979; &lt;br /&gt;3&amp;#12289;2017-2022&amp;#24180;&amp;#38156;&amp;#30416;&amp;#20135;&amp;#37327;&amp;#39044;&amp;#27979; &lt;br /&gt;4&amp;#12289;2017-2022&amp;#24180;&amp;#38041;&amp;#30416;&amp;#20135;&amp;#37327;&amp;#39044;&amp;#27979; &lt;br /&gt;5&amp;#12289;2017-2022&amp;#24180;&amp;#38081;&amp;#30416;&amp;#20135;&amp;#37327;&amp;#39044;&amp;#27979; &lt;br /&gt;6&amp;#12289;2017-2022&amp;#24180;&amp;#38108;&amp;#30416;&amp;#20135;&amp;#37327;&amp;#39044;&amp;#27979; &lt;br /&gt;7&amp;#12289;2017-2022&amp;#24180;&amp;#33889;&amp;#33796;&amp;#31958;&amp;#37240;&amp;#20869;&amp;#37231;&amp;#20135;&amp;#37327;&amp;#39044;&amp;#27979; &lt;br /&gt;8&amp;#12289;2017-2022&amp;#24180;&amp;#33889;&amp;#33796;&amp;#31958;&amp;#37240;&amp;#38146;&amp;#20135;&amp;#37327;&amp;#39044;&amp;#27979;  &lt;br /&gt;9&amp;#12289;2017-2022&amp;#24180;&amp;#33889;&amp;#33796;&amp;#31958;&amp;#37240;&amp;#38209;&amp;#20135;&amp;#37327;&amp;#39044;&amp;#27979;  &lt;br /&gt;10&amp;#12289;2017-2022&amp;#24180;&amp;#33889;&amp;#33796;&amp;#31958;&amp;#37240;&amp;#38161;&amp;#38048;&amp;#20135;&amp;#37327;&amp;#39044;&amp;#27979;&lt;br /&gt;11&amp;#12289;2017-2022&amp;#24180;&amp;#20854;&amp;#23427;&amp;#33889;&amp;#33796;&amp;#31958;&amp;#37240;&amp;#30416;&amp;#20135;&amp;#37327;&amp;#39044;&amp;#27979;&lt;br /&gt;&amp;#31532;&amp;#20108;&amp;#33410; 2017-2022&amp;#24180;&amp;#20013;&amp;#22269;&amp;#33889;&amp;#33796;&amp;#31958;&amp;#37240;&amp;#30416;&amp;#38656;&amp;#27714;&amp;#37327;&amp;#20998;&amp;#26512; &lt;br /&gt;&amp;#19968;&amp;#12289;2017-2022&amp;#24180;&amp;#20013;&amp;#22269;&amp;#33889;&amp;#33796;&amp;#31958;&amp;#37240;&amp;#30416;&amp;#24635;&amp;#38656;&amp;#27714;&amp;#37327;&amp;#39044;&amp;#27979;&lt;br /&gt;&amp;#20108;&amp;#12289;2017-2022&amp;#24180;&amp;#20013;&amp;#22269;&amp;#33889;&amp;#33796;&amp;#31958;&amp;#37240;&amp;#30416;&amp;#20027;&amp;#35201;&amp;#20135;&amp;#21697;&amp;#38656;&amp;#27714;&amp;#37327;&amp;#39044;&amp;#27979;&lt;br /&gt;1&amp;#12289;2017-2022&amp;#24180;&amp;#38048;&amp;#30416;&amp;#38656;&amp;#27714;&amp;#37327;&amp;#39044;&amp;#27979;  &lt;br /&gt;2&amp;#12289;2017-2022&amp;#24180;&amp;#38078;&amp;#30416;&amp;#38656;&amp;#27714;&amp;#37327;&amp;#39044;&amp;#27979;  &lt;br /&gt;3&amp;#12289;2017-2022&amp;#24180;&amp;#38156;&amp;#30416;&amp;#38656;&amp;#27714;&amp;#37327;&amp;#39044;&amp;#27979;  &lt;br /&gt;4&amp;#12289;2017-2022&amp;#24180;&amp;#38041;&amp;#30416;&amp;#38656;&amp;#27714;&amp;#37327;&amp;#39044;&amp;#27979;  &lt;br /&gt;5&amp;#12289;2017-2022&amp;#24180;&amp;#38081;&amp;#30416;&amp;#38656;&amp;#27714;&amp;#37327;&amp;#39044;&amp;#27979;  &lt;br /&gt;6&amp;#12289;2017-2022&amp;#24180;&amp;#38108;&amp;#30416;&amp;#38656;&amp;#27714;&amp;#37327;&amp;#39044;&amp;#27979;  &lt;br /&gt;7&amp;#12289;2017-2022&amp;#24180;&amp;#33889;&amp;#33796;&amp;#31958;&amp;#37240;&amp;#20869;&amp;#37231;&amp;#38656;&amp;#27714;&amp;#37327;&amp;#39044;&amp;#27979;  &lt;br /&gt;8&amp;#12289;2017-2022&amp;#24180;&amp;#33889;&amp;#33796;&amp;#31958;&amp;#37240;&amp;#38146;&amp;#38656;&amp;#27714;&amp;#37327;&amp;#39044;&amp;#27979; &lt;br /&gt;9&amp;#12289;2017-2022&amp;#24180;&amp;#33889;&amp;#33796;&amp;#31958;&amp;#37240;&amp;#38209;&amp;#38656;&amp;#27714;&amp;#37327;&amp;#39044;&amp;#27979; &lt;br /&gt;10&amp;#12289;2017-2022&amp;#24180;&amp;#33889;&amp;#33796;&amp;#31958;&amp;#37240;&amp;#38161;&amp;#38048;&amp;#38656;&amp;#27714;&amp;#37327;&amp;#39044;&amp;#27979;&lt;br /&gt;11&amp;#12289;2017-2022&amp;#24180;&amp;#20854;&amp;#23427;&amp;#33889;&amp;#33796;&amp;#31958;&amp;#37240;&amp;#30416;&amp;#38656;&amp;#27714;&amp;#37327;&amp;#39044;&amp;#27979;&lt;br /&gt;&amp;#31532;&amp;#19977;&amp;#33410; 2017-2022&amp;#24180;&amp;#20013;&amp;#22269;&amp;#33889;&amp;#33796;&amp;#31958;&amp;#37240;&amp;#30416;&amp;#24212;&amp;#29992;&amp;#39046;&amp;#22495;&amp;#38656;&amp;#27714;&amp;#37327;&amp;#39044;&amp;#27979; &lt;br /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&amp;#39044;&amp;#27979; &lt;br /&gt;&amp;#20108;&amp;#12289;&amp;#21307;&amp;#23398;&amp;#39046;&amp;#22495;&amp;#33889;&amp;#33796;&amp;#31958;&amp;#37240;&amp;#30416;&amp;#38656;&amp;#27714;&amp;#37327;&amp;#21450;&amp;#20027;&amp;#35201;&amp;#38656;&amp;#27714;&amp;#20135;&amp;#21697;&amp;#39044;&amp;#27979; &lt;br /&gt;&amp;#19977;&amp;#12289;&amp;#24037;&amp;#19994;&amp;#39046;&amp;#22495;&amp;#33889;&amp;#33796;&amp;#31958;&amp;#37240;&amp;#30416;&amp;#38656;&amp;#27714;&amp;#37327;&amp;#21450;&amp;#20027;&amp;#35201;&amp;#38656;&amp;#27714;&amp;#20135;&amp;#21697;&amp;#39044;&amp;#27979; &lt;br /&gt;&amp;#22235;&amp;#12289;&amp;#21270;&amp;#24037;&amp;#20135;&amp;#19994;&amp;#33889;&amp;#33796;&amp;#31958;&amp;#37240;&amp;#30416;&amp;#38656;&amp;#27714;&amp;#37327;&amp;#21450;&amp;#20027;&amp;#35201;&amp;#38656;&amp;#27714;&amp;#20135;&amp;#21697;&amp;#39044;&amp;#27979; &lt;br /&gt;&amp;#20116;&amp;#12289;&amp;#20854;&amp;#20182;&amp;#39046;&amp;#22495;&amp;#33889;&amp;#33796;&amp;#31958;&amp;#37240;&amp;#30416;&amp;#38656;&amp;#27714;&amp;#37327;&amp;#21450;&amp;#20027;&amp;#35201;&amp;#38656;&amp;#27714;&amp;#20135;&amp;#21697;&amp;#39044;&amp;#27979; &lt;/span&gt;&lt;/span&gt;&lt;/span&gt;&lt;/p&gt;&lt;p&gt;&lt;strong&gt;&lt;span style="color: rgb(0, 0, 0);"&gt;&lt;span style="font-size: small;"&gt;&lt;span style="font-family: Arial;"&gt;&amp;#31532;&amp;#20061;&amp;#31456; 2017-2022&amp;#24180;&amp;#33889;&amp;#33796;&amp;#31958;&amp;#37240;&amp;#30416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7-2022&amp;#24180;&amp;#33889;&amp;#33796;&amp;#31958;&amp;#37240;&amp;#30416;&amp;#21457;&amp;#23637;&amp;#36235;&amp;#21183;  &lt;br /&gt;&amp;#19968;&amp;#12289;2017-2022&amp;#24180;&amp;#33889;&amp;#33796;&amp;#31958;&amp;#37240;&amp;#30416;&amp;#25216;&amp;#26415;&amp;#36235;&amp;#21183;&lt;br /&gt;&amp;#20108;&amp;#12289;2017-2022&amp;#24180;&amp;#33889;&amp;#33796;&amp;#31958;&amp;#37240;&amp;#30416;&amp;#20135;&amp;#21697;&amp;#36235;&amp;#21183;&lt;br /&gt;&amp;#19977;&amp;#12289;2017-2022&amp;#24180;&amp;#33889;&amp;#33796;&amp;#31958;&amp;#37240;&amp;#30416;&amp;#24212;&amp;#29992;&amp;#38656;&amp;#27714;&amp;#36235;&amp;#21183;&lt;br /&gt;&amp;#31532;&amp;#20108;&amp;#33410; 2017-2022&amp;#24180;&amp;#33889;&amp;#33796;&amp;#31958;&amp;#37240;&amp;#30416;&amp;#21457;&amp;#23637;&amp;#21069;&amp;#26223;  &lt;br /&gt;&amp;#19968;&amp;#12289;2017-2022&amp;#24180;&amp;#33889;&amp;#33796;&amp;#31958;&amp;#37240;&amp;#30416;&amp;#24066;&amp;#22330;&amp;#35268;&amp;#27169;&amp;#39044;&amp;#27979;&lt;br /&gt;&amp;#20108;&amp;#12289;2017-2022&amp;#24180;&amp;#33889;&amp;#33796;&amp;#31958;&amp;#37240;&amp;#30416;&amp;#24066;&amp;#22330;&amp;#28508;&amp;#21147;&amp;#20135;&amp;#21697;&lt;br /&gt;1&amp;#12289;&amp;#21307;&amp;#33647;&amp;#29992;&amp;#20135;&amp;#21697;  &lt;br /&gt;2&amp;#12289;&amp;#39640;&amp;#38468;&amp;#21152;&amp;#20540;&amp;#20135;&amp;#21697;  &lt;br /&gt;3&amp;#12289;&amp;#20135;&amp;#21697;&amp;#36136;&amp;#37327;&amp;#35201;&amp;#27714;  &lt;br /&gt;4&amp;#12289;&amp;#21457;&amp;#23637;&amp;#36235;&amp;#21183;  &lt;/span&gt;&lt;/span&gt;&lt;/span&gt;&lt;/p&gt;&lt;p&gt;&lt;strong&gt;&lt;span style="color: rgb(0, 0, 0);"&gt;&lt;span style="font-size: small;"&gt;&lt;span style="font-family: Arial;"&gt;&amp;#31532;&amp;#21313;&amp;#31456; 2017-2022&amp;#24180;&amp;#33889;&amp;#33796;&amp;#31958;&amp;#37240;&amp;#30416;&amp;#34892;&amp;#19994;&amp;#21457;&amp;#23637;&amp;#25361;&amp;#25112;&amp;#19982;&amp;#26426;&amp;#36935; &lt;/span&gt;&lt;/span&gt;&lt;/span&gt;&lt;/strong&gt;&lt;span style="color: rgb(0, 0, 0);"&gt;&lt;span style="font-size: small;"&gt;&lt;span style="font-family: Arial;"&gt;&lt;br /&gt;&amp;#31532;&amp;#19968;&amp;#33410; 2017-2022&amp;#24180;&amp;#33889;&amp;#33796;&amp;#31958;&amp;#37240;&amp;#30416;&amp;#34892;&amp;#19994;&amp;#21457;&amp;#23637;&amp;#38754;&amp;#20020;&amp;#25361;&amp;#25112;  &lt;br /&gt;&amp;#19968;&amp;#12289;2017-2022&amp;#24180;&amp;#33889;&amp;#33796;&amp;#31958;&amp;#37240;&amp;#30416;&amp;#34892;&amp;#19994;&amp;#21457;&amp;#23637;&amp;#38754;&amp;#20020;&amp;#25361;&amp;#25112;&lt;br /&gt;&amp;#20108;&amp;#12289;2017-2022&amp;#24180;&amp;#33889;&amp;#33796;&amp;#31958;&amp;#37240;&amp;#30416;&amp;#34892;&amp;#19994;&amp;#21457;&amp;#23637;&amp;#31574;&amp;#30053;&amp;#24314;&amp;#35758;&lt;br /&gt;&amp;#31532;&amp;#20108;&amp;#33410; 2017-2022&amp;#24180;&amp;#33889;&amp;#33796;&amp;#31958;&amp;#37240;&amp;#30416;&amp;#34892;&amp;#19994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2017-2022&amp;#24180;&amp;#33889;&amp;#33796;&amp;#31958;&amp;#37240;&amp;#30416;&amp;#34892;&amp;#19994;&amp;#21457;&amp;#23637;&amp;#26426;&amp;#36935;&lt;br /&gt;&amp;#20108;&amp;#12289;2017-2022&amp;#24180;&amp;#33889;&amp;#33796;&amp;#31958;&amp;#37240;&amp;#30416;&amp;#34892;&amp;#19994;&amp;#21457;&amp;#23637;&amp;#24433;&amp;#21709;&amp;#22240;&amp;#32032;&lt;br /&gt;1&amp;#12289;&amp;#26377;&amp;#21033;&amp;#22240;&amp;#32032;&amp;#20998;&amp;#26512;  &lt;br /&gt;2&amp;#12289;&amp;#19981;&amp;#21033;&amp;#22240;&amp;#32032;&amp;#20998;&amp;#26512;  &lt;/span&gt;&lt;/span&gt;&lt;/span&gt;&lt;/p&gt;&lt;p&gt;&lt;strong&gt;&lt;span style="color: rgb(0, 0, 0);"&gt;&lt;span style="font-size: small;"&gt;&lt;span style="font-family: Arial;"&gt;&amp;#31532;&amp;#21313;&amp;#19968;&amp;#31456; 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33889;&amp;#33796;&amp;#31958;&amp;#37240;&amp;#30416;&amp;#34892;&amp;#19994;&amp;#30740;&amp;#31350;&amp;#32467;&amp;#35770;&amp;#21450;&amp;#24314;&amp;#35758;  &lt;br /&gt;&amp;#31532;&amp;#20108;&amp;#33410; &amp;#33889;&amp;#33796;&amp;#31958;&amp;#37240;&amp;#30416;&amp;#23376;&amp;#34892;&amp;#19994;&amp;#30740;&amp;#31350;&amp;#32467;&amp;#35770;&amp;#21450;&amp;#24314;&amp;#35758;  &lt;br /&gt;&amp;#31532;&amp;#19977;&amp;#33410; &amp;#33889;&amp;#33796;&amp;#31958;&amp;#37240;&amp;#30416;&amp;#34892;&amp;#19994;&amp;#25237;&amp;#36164;&amp;#24314;&amp;#35758;  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027;&amp;#35201;&amp;#33889;&amp;#33796;&amp;#31958;&amp;#37240;&amp;#30416;&amp;#30340;&amp;#29289;&amp;#21270;&amp;#24615;&amp;#36136; &lt;br /&gt;&amp;#22270;&amp;#34920;&amp;#65306;&amp;#29616;&amp;#26377;&amp;#33889;&amp;#33796;&amp;#31958;&amp;#37240;&amp;#38048;&amp;#20225;&amp;#19994;&amp;#21333;&amp;#20301;&amp;#20135;&amp;#21697;&amp;#32508;&amp;#21512;&amp;#33021;&amp;#32791;&amp;#38480;&amp;#39069;&amp;#38480;&amp;#23450;&amp;#20540; &lt;br /&gt;&amp;#22270;&amp;#34920;&amp;#65306;&amp;#26032;&amp;#24314;&amp;#21450;&amp;#25193;&amp;#24314;&amp;#33889;&amp;#33796;&amp;#31958;&amp;#37240;&amp;#38048;&amp;#20225;&amp;#19994;&amp;#21333;&amp;#20301;&amp;#20135;&amp;#21697;&amp;#32508;&amp;#21512;&amp;#33021;&amp;#32791;&amp;#38480;&amp;#39069;&amp;#20934;&amp;#20837;&amp;#20540;&lt;br /&gt;&amp;#22270;&amp;#34920;&amp;#65306;&amp;#33889;&amp;#33796;&amp;#31958;&amp;#37240;&amp;#30416;&amp;#29983;&amp;#20135;&amp;#24037;&amp;#33402;&amp;#27604;&amp;#36739;&lt;br /&gt;&amp;#22270;&amp;#34920;&amp;#65306;&amp;#33889;&amp;#33796;&amp;#31958;&amp;#37240;&amp;#30416;&amp;#26377;&amp;#20851;&amp;#30340;&amp;#21270;&amp;#23398;&amp;#21453;&amp;#24212; &lt;br /&gt;&amp;#22270;&amp;#34920;&amp;#65306;2011-2015&amp;#24180;&amp;#20013;&amp;#22269;&amp;#33889;&amp;#33796;&amp;#31958;&amp;#37240;&amp;#30416;&amp;#24635;&amp;#20135;&amp;#37327;&lt;br /&gt;&amp;#22270;&amp;#34920;&amp;#65306;2011-2015&amp;#24180;&amp;#33889;&amp;#33796;&amp;#31958;&amp;#37240;&amp;#38048;&amp;#30416;&amp;#20135;&amp;#37327;&lt;br /&gt;&amp;#22270;&amp;#34920;&amp;#65306;2011-2015&amp;#24180;&amp;#33889;&amp;#33796;&amp;#31958;&amp;#37240;&amp;#38078;&amp;#30416;&amp;#20135;&amp;#37327;&lt;br /&gt;&amp;#22270;&amp;#34920;&amp;#65306;2011-2015&amp;#24180;&amp;#33889;&amp;#33796;&amp;#31958;&amp;#37240;&amp;#38156;&amp;#30416;&amp;#20135;&amp;#37327;&lt;br /&gt;&amp;#22270;&amp;#34920;&amp;#65306;2011-2015&amp;#24180;&amp;#33889;&amp;#33796;&amp;#31958;&amp;#37240;&amp;#38041;&amp;#30416;&amp;#20135;&amp;#37327;&lt;br /&gt;&amp;#22270;&amp;#34920;&amp;#65306;2011-2015&amp;#24180;&amp;#33889;&amp;#33796;&amp;#31958;&amp;#37240;&amp;#38081;&amp;#30416;&amp;#20135;&amp;#37327;&lt;br /&gt;&amp;#22270;&amp;#34920;&amp;#65306;2011-2015&amp;#24180;&amp;#33889;&amp;#33796;&amp;#31958;&amp;#37240;&amp;#38108;&amp;#30416;&amp;#20135;&amp;#37327;&lt;br /&gt;&amp;#22270;&amp;#34920;&amp;#65306;2011-2015&amp;#24180;&amp;#33889;&amp;#33796;&amp;#31958;&amp;#37240;&amp;#20869;&amp;#33026;&amp;#20135;&amp;#37327;&lt;br /&gt;&amp;#22270;&amp;#34920;&amp;#65306;2011-2015&amp;#24180;&amp;#33889;&amp;#33796;&amp;#31958;&amp;#37240;&amp;#38146;&amp;#30416;&amp;#20135;&amp;#37327;&lt;br /&gt;&amp;#22270;&amp;#34920;&amp;#65306;2011-2015&amp;#24180;&amp;#33889;&amp;#33796;&amp;#31958;&amp;#37240;&amp;#38209;&amp;#30416;&amp;#20135;&amp;#37327;&lt;br /&gt;&amp;#22270;&amp;#34920;&amp;#65306;2011-2015&amp;#24180;&amp;#33889;&amp;#33796;&amp;#31958;&amp;#37240;&amp;#38161;&amp;#38048;&amp;#30416;&amp;#20135;&amp;#37327;&lt;br /&gt;&amp;#22270;&amp;#34920;&amp;#65306;2011-2015&amp;#24180;&amp;#20854;&amp;#23427;&amp;#33889;&amp;#33796;&amp;#31958;&amp;#37240;&amp;#30416;&amp;#20135;&amp;#37327;&lt;br /&gt;&amp;#22270;&amp;#34920;&amp;#65306;2011-2015&amp;#24180;&amp;#20013;&amp;#22269;&amp;#33889;&amp;#33796;&amp;#31958;&amp;#37240;&amp;#30416;&amp;#24635;&amp;#38656;&amp;#27714;&amp;#37327;&lt;br /&gt;&amp;#22270;&amp;#34920;&amp;#65306;2011-2015&amp;#24180;&amp;#20013;&amp;#22269;&amp;#33889;&amp;#33796;&amp;#31958;&amp;#37240;&amp;#38048;&amp;#30416;&amp;#38656;&amp;#27714;&amp;#37327;&lt;br /&gt;&amp;#22270;&amp;#34920;&amp;#65306;2011-2015&amp;#24180;&amp;#20013;&amp;#22269;&amp;#33889;&amp;#33796;&amp;#31958;&amp;#37240;&amp;#38078;&amp;#30416;&amp;#38656;&amp;#27714;&amp;#37327;&lt;br /&gt;&amp;#22270;&amp;#34920;&amp;#65306;2011-2015&amp;#24180;&amp;#20013;&amp;#22269;&amp;#33889;&amp;#33796;&amp;#31958;&amp;#37240;&amp;#38156;&amp;#30416;&amp;#38656;&amp;#27714;&amp;#37327;&lt;br /&gt;&amp;#22270;&amp;#34920;&amp;#65306;2011-2015&amp;#24180;&amp;#20013;&amp;#22269;&amp;#33889;&amp;#33796;&amp;#31958;&amp;#37240;&amp;#38041;&amp;#30416;&amp;#38656;&amp;#27714;&amp;#37327;&lt;br /&gt;&amp;#22270;&amp;#34920;&amp;#65306;2011-2015&amp;#24180;&amp;#20013;&amp;#22269;&amp;#33889;&amp;#33796;&amp;#31958;&amp;#37240;&amp;#38081;&amp;#30416;&amp;#38656;&amp;#27714;&amp;#37327;&lt;br /&gt;&amp;#22270;&amp;#34920;&amp;#65306;2011-2015&amp;#24180;&amp;#20013;&amp;#22269;&amp;#33889;&amp;#33796;&amp;#31958;&amp;#37240;&amp;#38108;&amp;#30416;&amp;#38656;&amp;#27714;&amp;#37327;&lt;br /&gt;&amp;#22270;&amp;#34920;&amp;#65306;2011-2015&amp;#24180;&amp;#20013;&amp;#22269;&amp;#33889;&amp;#33796;&amp;#31958;&amp;#37240;&amp;#20869;&amp;#33026;&amp;#38656;&amp;#27714;&amp;#37327;&lt;br /&gt;&amp;#22270;&amp;#34920;&amp;#65306;2011-2015&amp;#24180;&amp;#20013;&amp;#22269;&amp;#33889;&amp;#33796;&amp;#31958;&amp;#37240;&amp;#38146;&amp;#30416;&amp;#38656;&amp;#27714;&amp;#37327;&lt;br /&gt;&amp;#22270;&amp;#34920;&amp;#65306;2011-2015&amp;#24180;&amp;#20013;&amp;#22269;&amp;#33889;&amp;#33796;&amp;#31958;&amp;#37240;&amp;#38209;&amp;#30416;&amp;#38656;&amp;#27714;&amp;#37327;&lt;br /&gt;&amp;#22270;&amp;#34920;&amp;#65306;2011-2015&amp;#24180;&amp;#20013;&amp;#22269;&amp;#33889;&amp;#33796;&amp;#31958;&amp;#37240;&amp;#38161;&amp;#38048;&amp;#30416;&amp;#38656;&amp;#27714;&amp;#37327;&lt;br /&gt;&amp;#22270;&amp;#34920;&amp;#65306;2011-2015&amp;#24180;&amp;#20854;&amp;#23427;&amp;#33889;&amp;#33796;&amp;#31958;&amp;#37240;&amp;#30416;&amp;#38656;&amp;#27714;&amp;#37327;&lt;br /&gt;&amp;#22270;&amp;#34920;&amp;#65306;2011-2015&amp;#24180;&amp;#39135;&amp;#21697;&amp;#24037;&amp;#19994;&amp;#39046;&amp;#22495;&amp;#33889;&amp;#33796;&amp;#31958;&amp;#37240;&amp;#30416;&amp;#38656;&amp;#27714;&amp;#37327;&amp;#21450;&amp;#20027;&amp;#35201;&amp;#38656;&amp;#27714;&amp;#20135;&amp;#21697;&lt;br /&gt;&amp;#22270;&amp;#34920;&amp;#65306;2011-2015&amp;#24180;&amp;#21307;&amp;#23398;&amp;#39046;&amp;#22495;&amp;#33889;&amp;#33796;&amp;#31958;&amp;#37240;&amp;#30416;&amp;#38656;&amp;#27714;&amp;#37327;&amp;#21450;&amp;#20027;&amp;#35201;&amp;#38656;&amp;#27714;&amp;#20135;&amp;#21697;&lt;br /&gt;&amp;#22270;&amp;#34920;&amp;#65306;2011-2015&amp;#24180;&amp;#24037;&amp;#19994;&amp;#39046;&amp;#22495;&amp;#33889;&amp;#33796;&amp;#31958;&amp;#37240;&amp;#30416;&amp;#38656;&amp;#27714;&amp;#37327;&amp;#21450;&amp;#20027;&amp;#35201;&amp;#38656;&amp;#27714;&amp;#20135;&amp;#21697;&lt;br /&gt;&amp;#22270;&amp;#34920;&amp;#65306;2011-2015&amp;#24180;&amp;#21270;&amp;#24037;&amp;#20135;&amp;#19994;&amp;#33889;&amp;#33796;&amp;#31958;&amp;#37240;&amp;#30416;&amp;#38656;&amp;#27714;&amp;#37327;&amp;#21450;&amp;#20027;&amp;#35201;&amp;#38656;&amp;#27714;&amp;#20135;&amp;#21697;&lt;br /&gt;&amp;#22270;&amp;#34920;&amp;#65306;2011-2015&amp;#24180;&amp;#20854;&amp;#20182;&amp;#39046;&amp;#22495;&amp;#33889;&amp;#33796;&amp;#31958;&amp;#37240;&amp;#30416;&amp;#38656;&amp;#27714;&amp;#37327;&amp;#21450;&amp;#20027;&amp;#35201;&amp;#38656;&amp;#27714;&amp;#20135;&amp;#21697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87.html"&gt;http://www.cction.com/report/201707/14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